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Desarrollo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-a)-los motores de búsqueda que utilicé estudiados en clases fueron que: primero fui a la página de la escuela y puse google y me apareció la página, y segundo puse Placa Madre y me salió la página que fue de mí interés y  algunas partes las tenía en mi carpeta de la materia Hardware monousuari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-</w:t>
      </w:r>
      <w:r>
        <w:rPr>
          <w:rFonts w:cs="Arial" w:ascii="Arial" w:hAnsi="Arial"/>
          <w:u w:val="single"/>
          <w:lang w:val="es-ES"/>
        </w:rPr>
        <w:t>Placa Madre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aracterísticas principales son:</w:t>
      </w:r>
    </w:p>
    <w:p>
      <w:pPr>
        <w:pStyle w:val="Normal"/>
        <w:jc w:val="both"/>
        <w:rPr/>
      </w:pPr>
      <w:r>
        <w:rPr>
          <w:lang w:val="es-ES"/>
        </w:rPr>
        <w:t>a)-</w:t>
      </w:r>
      <w:r>
        <w:rPr>
          <w:rFonts w:cs="Arial" w:ascii="Arial" w:hAnsi="Arial"/>
          <w:lang w:val="es-ES"/>
        </w:rPr>
        <w:t>La Placa Madre es el componente principal de un sistema de computador personal</w:t>
      </w:r>
      <w:r>
        <w:rPr>
          <w:lang w:val="es-ES"/>
        </w:rPr>
        <w:t>.</w:t>
      </w:r>
      <w:r>
        <w:rPr>
          <w:rFonts w:cs="Arial" w:ascii="Arial" w:hAnsi="Arial"/>
          <w:lang w:val="es-ES"/>
        </w:rPr>
        <w:t>En ella se encuentran los circuitos principales, el procesador, y es la que determina la velocidad, confiabilidad y estabilidad del sistema. También es el circuito donde todos los periféricos son conectados por eso todos los procesos computacionales son controlados por la Placa Madr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-Hay distintos tipos de Placa Madre que son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u w:val="single"/>
          <w:lang w:val="es-ES"/>
        </w:rPr>
        <w:t>AT</w:t>
      </w:r>
      <w:r>
        <w:rPr>
          <w:rFonts w:cs="Arial" w:ascii="Arial" w:hAnsi="Arial"/>
          <w:lang w:val="es-ES"/>
        </w:rPr>
        <w:t>: Fue el más utilizado desde las ya olvidadas 286 hasta las Pentium en gabinetes desktop (escritorio) y minitower (mintiera).Debido a que ese estánder no fue muy completo, podían existir diferencias entre la motherboard y otra en cuanto a la ubicación de los conectores y los proveía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u w:val="single"/>
          <w:lang w:val="es-ES"/>
        </w:rPr>
        <w:t>Baby AT</w:t>
      </w:r>
      <w:r>
        <w:rPr>
          <w:rFonts w:cs="Arial" w:ascii="Arial" w:hAnsi="Arial"/>
          <w:lang w:val="es-ES"/>
        </w:rPr>
        <w:t>: La versión reducida de AT que ofrecía menos ranuras de expansión. Era más compacta y en muchas ocasiones terminaba siendo un encallo para futuras actualizacone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u w:val="single"/>
          <w:lang w:val="es-ES"/>
        </w:rPr>
        <w:t>ATX</w:t>
      </w:r>
      <w:r>
        <w:rPr>
          <w:rFonts w:cs="Arial" w:ascii="Arial" w:hAnsi="Arial"/>
          <w:lang w:val="es-ES"/>
        </w:rPr>
        <w:t>: Apareció con las primeras Pentium 2 y finalmente dio a luz un estándar completo en el cuál se definió el lugar exacto en donde iban los conectores y cuáles se debían proveer para ser considerado ATX. De está manera, los gabinetes Atx alojan fuentes de alimentación con el mismo conector hacia motherboard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u w:val="single"/>
          <w:lang w:val="es-ES"/>
        </w:rPr>
        <w:t>Baby ATX</w:t>
      </w:r>
      <w:r>
        <w:rPr>
          <w:rFonts w:cs="Arial" w:ascii="Arial" w:hAnsi="Arial"/>
          <w:lang w:val="es-ES"/>
        </w:rPr>
        <w:t>: La versión reducida y compacta del anterior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*</w:t>
      </w:r>
      <w:r>
        <w:rPr>
          <w:rFonts w:cs="Arial" w:ascii="Arial" w:hAnsi="Arial"/>
          <w:u w:val="single"/>
          <w:lang w:val="es-ES"/>
        </w:rPr>
        <w:t>NLX</w:t>
      </w:r>
      <w:r>
        <w:rPr>
          <w:rFonts w:cs="Arial" w:ascii="Arial" w:hAnsi="Arial"/>
          <w:lang w:val="es-ES"/>
        </w:rPr>
        <w:t>: Un formato más compacto que el baby ATX para máquinas de escritorio que requieren ocupar el menor lugar posible. Hay que tener en cuidado con las pocas posibilidades de expansión futuras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c)-</w:t>
      </w:r>
      <w:r>
        <w:rPr>
          <w:rFonts w:cs="Arial" w:ascii="Arial" w:hAnsi="Arial"/>
          <w:u w:val="single"/>
          <w:lang w:val="es-ES"/>
        </w:rPr>
        <w:t>Problemas que pueden surgir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Cambio: Se reemplaza por mal funcionamiento por una  de similares características es decir, compatibl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Instalación: Está operación forma parte de un cambio, de una actualidad ó del armado de una PC desde cero.Cómo su nombre lo surgiere, implica la instalación de él ó de los componentes y la configuración  del resto del hadware para que se adopte a ell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Actualización: Se reemplaza por uno que ofrezca un mejor rendimiento ó bién con características que permiten la ejecución de determinadas aplicaciones que el hadware actual, no podemos, debido a la obsolencia  de algunos de los dos component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efectuar cualquiera de las tres operaciones que vimos anteriormente, debemos tener en cuenta  determinadas características que dependerán en gran parte de cuál de los componentes se verán afectados: la Motherboard, el microprocesador ó ambos.</w:t>
      </w:r>
    </w:p>
    <w:p>
      <w:pPr>
        <w:pStyle w:val="TextBody"/>
        <w:rPr/>
      </w:pPr>
      <w:r>
        <w:rPr/>
        <w:t>Al cambiar ó actualizar una Motherboard, debemos tener en cuenta estás característica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Zócalo para alojar al microprocesad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Para algunos casos, las tensiones con los que pueden trabajar el Zócal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El factor de forma (todo lo relacionado con está característic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os microprocesadores que reconoce la motherboar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a velocidad del Bus de Sistema (Bus Local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a cantidad y el tipo de bus ( PCI, ISA, VL-Bus, etc) de las ranuras de expansión que ofrec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os puertos y conectores que ofrece y sus ubicaciones ( qué se incluyen en el factor de forma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as capacidades ofrecidas por el chipset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Los dispositivos incorporados al mismo ( por ej: conectores E-IDE, SCSI, controlador de unidades de Diskette, tarjetas de sonido,etc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El tipo de memoria soportado y la cantidad máxima que se puede instala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)-</w:t>
      </w:r>
      <w:r>
        <w:rPr>
          <w:rFonts w:cs="Arial" w:ascii="Arial" w:hAnsi="Arial"/>
          <w:u w:val="single"/>
          <w:lang w:val="es-ES"/>
        </w:rPr>
        <w:t xml:space="preserve"> Imágenes</w:t>
      </w:r>
    </w:p>
    <w:p>
      <w:pPr>
        <w:pStyle w:val="Normal"/>
        <w:rPr>
          <w:rFonts w:ascii="Arial" w:hAnsi="Arial" w:eastAsia="Arial" w:cs="Arial"/>
          <w:u w:val="single"/>
          <w:lang w:val="es-ES"/>
        </w:rPr>
      </w:pPr>
      <w:r>
        <w:rPr>
          <w:rFonts w:eastAsia="Arial" w:cs="Arial" w:ascii="Arial" w:hAnsi="Arial"/>
          <w:u w:val="single"/>
          <w:lang w:val="es-E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lang w:val="es-ES"/>
        </w:rPr>
      </w:pPr>
      <w:r>
        <w:rPr>
          <w:rFonts w:eastAsia="Arial" w:cs="Arial" w:ascii="Arial" w:hAnsi="Arial"/>
          <w:u w:val="single"/>
          <w:lang w:val="es-ES"/>
        </w:rPr>
        <w:t xml:space="preserve">                                                </w:t>
      </w: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eastAsia="Arial" w:cs="Arial" w:ascii="Arial" w:hAnsi="Arial"/>
          <w:u w:val="single"/>
          <w:lang w:val="es-ES"/>
        </w:rPr>
        <w:t xml:space="preserve">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213677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/>
        </w:rPr>
        <w:t xml:space="preserve">                   </w:t>
      </w:r>
      <w:r>
        <w:rPr>
          <w:rFonts w:cs="Arial" w:ascii="Arial" w:hAnsi="Arial"/>
          <w:lang w:val="es-ES"/>
        </w:rPr>
        <w:drawing>
          <wp:inline distT="0" distB="0" distL="0" distR="0">
            <wp:extent cx="12192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aca Madre                                      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831340" cy="179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ca Madre ATX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-a)- La pàgina que yo visite para sacar información sobre Placa Madre, lo que tiene como guión miltimedial es que hay textos y imágenes quietas y otras en movimiento,tambièn tiene accesibilidad, esto quiere decir que te permite entrar, también lo que tiene es que llama a la atención porque tiene estructuras donde te indica como están conectados los periféricos con la Placa Madre. Con respecto al Manual de estilo Web, tiene hipertextos y diseño de docum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567" w:right="-5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Verónica Bustos                                                  Fecha:17-1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forme Evaluación Integrad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52:00Z</dcterms:created>
  <dc:creator>Acer End User</dc:creator>
  <dc:description/>
  <dc:language>en-US</dc:language>
  <cp:lastModifiedBy>Acer End User</cp:lastModifiedBy>
  <dcterms:modified xsi:type="dcterms:W3CDTF">2005-11-24T13:17:00Z</dcterms:modified>
  <cp:revision>7</cp:revision>
  <dc:subject/>
  <dc:title>Desarrollo:</dc:title>
</cp:coreProperties>
</file>